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323850</wp:posOffset>
            </wp:positionV>
            <wp:extent cx="6120130" cy="1151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Tahoma" w:hAnsi="Tahoma" w:cs="Tahoma"/>
          <w:b/>
          <w:b/>
          <w:bCs/>
          <w:color w:val="1F497D"/>
          <w:sz w:val="26"/>
          <w:szCs w:val="26"/>
        </w:rPr>
      </w:pPr>
      <w:r>
        <w:rPr>
          <w:rFonts w:cs="Tahoma" w:ascii="Tahoma" w:hAnsi="Tahoma"/>
          <w:b/>
          <w:bCs/>
          <w:color w:val="1F497D"/>
          <w:sz w:val="26"/>
          <w:szCs w:val="26"/>
        </w:rPr>
        <w:t>Международный симпозиум «Технологии. Оборудование. Качество»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6"/>
          <w:szCs w:val="26"/>
        </w:rPr>
      </w:pPr>
      <w:r>
        <w:rPr>
          <w:rFonts w:cs="Tahoma" w:ascii="Tahoma" w:hAnsi="Tahoma"/>
          <w:b/>
          <w:bCs/>
          <w:color w:val="1F497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7A0000"/>
          <w:sz w:val="28"/>
        </w:rPr>
      </w:pPr>
      <w:r>
        <w:rPr>
          <w:rFonts w:cs="Arial" w:ascii="Arial" w:hAnsi="Arial"/>
          <w:b/>
          <w:color w:val="7A0000"/>
          <w:sz w:val="28"/>
        </w:rPr>
        <w:t xml:space="preserve">Секционное заседание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7A0000"/>
          <w:sz w:val="28"/>
          <w:szCs w:val="28"/>
        </w:rPr>
        <w:t>«Эффективная сварка и родственные технологии»</w:t>
      </w:r>
    </w:p>
    <w:p>
      <w:pPr>
        <w:pStyle w:val="Normal"/>
        <w:jc w:val="both"/>
        <w:rPr>
          <w:rFonts w:ascii="Arial" w:hAnsi="Arial" w:cs="Arial"/>
          <w:b/>
          <w:b/>
          <w:color w:val="7A0000"/>
          <w:sz w:val="22"/>
          <w:szCs w:val="22"/>
        </w:rPr>
      </w:pPr>
      <w:r>
        <w:rPr>
          <w:rFonts w:cs="Arial" w:ascii="Arial" w:hAnsi="Arial"/>
          <w:b/>
          <w:color w:val="7A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ремя проведения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 мая 2018 г., среда,  14.00 - 17.00.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: конференц-зал № 1, Футбольный манеж, г. Минск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. Победителей, 20/2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рганизаторы:</w:t>
      </w:r>
      <w:r>
        <w:rPr>
          <w:rFonts w:cs="Arial" w:ascii="Arial" w:hAnsi="Arial"/>
          <w:sz w:val="22"/>
          <w:szCs w:val="22"/>
        </w:rPr>
        <w:t xml:space="preserve"> Национальная академия наук Беларуси (Государственное научно-производственное объединение порошковой металлургии) и Научно-производственная секция «Сварка и родственные технологии» ОО «Белорусское инженерное общество»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нитарное предприятие «Экспофору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уководители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ндреев Михаил Анатольевич, директор ОХП «Институт сварки и защитных покрытий»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енисов Леонид Сергеевич, председатель научно-производственной секции «Сварка и родственные технологии» ОО «Белорусское инженерное общество», доктор технических наук, профессор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егистрация участников: 13.30 – 14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грамма секционного заседания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Опыт разработки и применения технологий сварки трением с перемешиванием</w:t>
      </w:r>
      <w:r>
        <w:rPr>
          <w:rFonts w:cs="Arial" w:ascii="Arial" w:hAnsi="Arial"/>
          <w:sz w:val="22"/>
          <w:szCs w:val="22"/>
        </w:rPr>
        <w:t>. Ильющенко А.Ф., Радченко А.А., Бубен Д.В., ГНУ «Институт порошковой металлургии» НАН Беларуси, ОХП «Институт сварки и защитных покрытий», Минск, Беларусь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Разработка системы регулирования и управления качеством сварочных работ с применением низкозатратных методов статистического контрол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исов Л.С., ЗАО «Стройкомплекс», Минск, Беларус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Применение высокоэнергетических импульсных технологий для изготовления медного толстостенного изделия электротехнического назначен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ник Л.В., Смирнов Г.В., Семашко В.В., Конопляник В.А., Демидович Д.В., ОХП НИИИП с ОП ГНУ «Институт порошковой металлургии» НАН Беларуси, Минск, Беларус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color w:val="222222"/>
          <w:sz w:val="22"/>
          <w:szCs w:val="22"/>
        </w:rPr>
        <w:t>Наплавка износостойкого материала на длинномерные изделия.</w:t>
      </w: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А.А.Бакиновский, А.А.Бурин, А.И.Поболь, </w:t>
      </w:r>
      <w:r>
        <w:rPr>
          <w:rFonts w:cs="Arial" w:ascii="Arial" w:hAnsi="Arial"/>
          <w:bCs/>
          <w:sz w:val="22"/>
          <w:szCs w:val="22"/>
        </w:rPr>
        <w:t>ГНУ «Физико-технический институт НАН Беларуси», Минск, Беларусь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рименение микроплазмоискровых технологий для восстановления и  упрочнения деталей оборудован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гринова Н.М, С.И.Ловыгин, ОХП ИСЗП ГНУ «Институт порошковой металлургии», Минск, Беларусь, Белорусский национальный технический университет, Министерство образования РБ, Минск, Беларус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Газопламенное нанесение покрытий из самофлюсующихся сплав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.Д. </w:t>
      </w:r>
      <w:r>
        <w:rPr>
          <w:rFonts w:cs="Arial" w:ascii="Arial" w:hAnsi="Arial"/>
          <w:bCs/>
          <w:sz w:val="22"/>
          <w:szCs w:val="22"/>
        </w:rPr>
        <w:t>Онащенко Ф.Е.</w:t>
      </w:r>
      <w:r>
        <w:rPr>
          <w:rFonts w:cs="Arial" w:ascii="Arial" w:hAnsi="Arial"/>
          <w:sz w:val="22"/>
          <w:szCs w:val="22"/>
        </w:rPr>
        <w:t>, ОХП ИСЗП ГНУ «Институт порошковой металлургии», Минск, Беларус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Легирование наплавленного металла никелем и молибденом за счет использования отработанного никельсодержащего катализатора и оксида молибдена в покрытии электродов марки УОНИ-13/5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дченко А.А.,   Игнатович З.В.,   Урбанович Н.И.,   Барановский К.Э.,  Середа В.Ю., ОХП ИСЗП ГНУ «Институт порошковой металлургии» НАН Беларуси, Белорусский национальный технический университет, Министерство образования РБ, Минск, Беларусь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Совершенствование методов контроля качества сварки</w:t>
      </w:r>
      <w:r>
        <w:rPr>
          <w:rFonts w:cs="Arial" w:ascii="Arial" w:hAnsi="Arial"/>
          <w:b/>
          <w:i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ев А.Р., Майоров А. Л., Коновалов Г. Е.,  Асадчая М. В., ИПФ НАН Беларус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sz w:val="22"/>
          <w:szCs w:val="22"/>
        </w:rPr>
        <w:t>Технологическое применение лазеров для сварки и термообработк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алашко А. В., Девойно О.Г., Жарский В.В., ОАО «БЕЛАЗ» - управляющая компания холдинга – «БЕЛАЗ-ХОЛДИНГ», Жодино, Беларусь,</w:t>
      </w:r>
      <w:r>
        <w:rPr>
          <w:rFonts w:cs="Arial" w:ascii="Arial" w:hAnsi="Arial"/>
          <w:sz w:val="22"/>
          <w:szCs w:val="22"/>
        </w:rPr>
        <w:t xml:space="preserve"> Белорусский национальный технический университет, Министерство образования РБ, Минск, Беларусь, ООО Рухсервомотор», Минск, Беларусь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Применение магнитно-импульсной обработки для модификации поверхности и упрочнения деталей авиатехники из сплавов цветных металлов и улучшения их технологических, эксплуатационных и функциональных свойст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Юркевич С. Н., ОАО «558 Авиационный ремонтный завод», Барановичи, Беларусь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В программе возможны изменения и дополн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2:00Z</dcterms:created>
  <dc:creator>Радченко</dc:creator>
  <dc:description/>
  <cp:keywords/>
  <dc:language>en-US</dc:language>
  <cp:lastModifiedBy>Оксана Некрашевич</cp:lastModifiedBy>
  <cp:lastPrinted>2018-03-12T15:58:00Z</cp:lastPrinted>
  <dcterms:modified xsi:type="dcterms:W3CDTF">2018-04-25T06:34:00Z</dcterms:modified>
  <cp:revision>5</cp:revision>
  <dc:subject/>
  <dc:title>Предварительная программа</dc:title>
</cp:coreProperties>
</file>